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4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w:t>
      </w:r>
      <w:r>
        <w:rPr>
          <w:sz w:val="22"/>
          <w:szCs w:val="23"/>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2"/>
          <w:szCs w:val="23"/>
        </w:rPr>
      </w:pPr>
      <w:r>
        <w:rPr>
          <w:sz w:val="22"/>
          <w:szCs w:val="23"/>
        </w:rPr>
      </w:r>
    </w:p>
    <w:p>
      <w:pPr>
        <w:pStyle w:val="Normal"/>
        <w:ind w:firstLine="708"/>
        <w:jc w:val="both"/>
        <w:rPr>
          <w:sz w:val="22"/>
          <w:szCs w:val="23"/>
        </w:rPr>
      </w:pPr>
      <w:r>
        <w:rPr>
          <w:sz w:val="22"/>
          <w:szCs w:val="23"/>
        </w:rPr>
        <w:t>Emlak ve İstimlak Dairesi Başkanlığı’nın 09/02/2018 tarihli ve 76835128-320.16/E.18130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2"/>
          <w:szCs w:val="24"/>
        </w:rPr>
        <w:t>3621 Sayılı Kıyı Kanunu ve Kıyı Kanunu’nun Uygulamasına Dair Yönetmelik ile 3194 Sayılı İmar Kanunu ve ilgili yönetmelik hükümlerine uygun olarak 15.06.2017 tarihli protokol ile Mersin İli, Mezitli İlçesi, Mezitli, Davultepe, Tece Mahallelerinde bulunan Devletin Hüküm ve Tasarrufu Altındaki 11 adet kıyı alanında kalan ve vaziyet planlarında yer alan koordinat ve alandaki 43 adet 6’şar m</w:t>
      </w:r>
      <w:r>
        <w:rPr>
          <w:sz w:val="22"/>
          <w:szCs w:val="24"/>
          <w:vertAlign w:val="superscript"/>
        </w:rPr>
        <w:t>2</w:t>
      </w:r>
      <w:r>
        <w:rPr>
          <w:sz w:val="22"/>
          <w:szCs w:val="24"/>
        </w:rPr>
        <w:t xml:space="preserve"> büfe yeri, 45 adet 18’er m</w:t>
      </w:r>
      <w:r>
        <w:rPr>
          <w:sz w:val="22"/>
          <w:szCs w:val="24"/>
          <w:vertAlign w:val="superscript"/>
        </w:rPr>
        <w:t>2</w:t>
      </w:r>
      <w:r>
        <w:rPr>
          <w:sz w:val="22"/>
          <w:szCs w:val="24"/>
        </w:rPr>
        <w:t xml:space="preserve"> seyyar tuvalet-duş-soyunma kabini yeri, 85 adet 96’şar m</w:t>
      </w:r>
      <w:r>
        <w:rPr>
          <w:sz w:val="22"/>
          <w:szCs w:val="24"/>
          <w:vertAlign w:val="superscript"/>
        </w:rPr>
        <w:t>2</w:t>
      </w:r>
      <w:r>
        <w:rPr>
          <w:sz w:val="22"/>
          <w:szCs w:val="24"/>
        </w:rPr>
        <w:t xml:space="preserve"> şezlong alanı ile 22 adet 30’ar m</w:t>
      </w:r>
      <w:r>
        <w:rPr>
          <w:sz w:val="22"/>
          <w:szCs w:val="24"/>
          <w:vertAlign w:val="superscript"/>
        </w:rPr>
        <w:t>2</w:t>
      </w:r>
      <w:r>
        <w:rPr>
          <w:sz w:val="22"/>
          <w:szCs w:val="24"/>
        </w:rPr>
        <w:t xml:space="preserve"> şezlong alanı olarak kullanılacak toplam 9.888.00 m</w:t>
      </w:r>
      <w:r>
        <w:rPr>
          <w:sz w:val="22"/>
          <w:szCs w:val="24"/>
          <w:vertAlign w:val="superscript"/>
        </w:rPr>
        <w:t>2</w:t>
      </w:r>
      <w:r>
        <w:rPr>
          <w:sz w:val="22"/>
          <w:szCs w:val="24"/>
        </w:rPr>
        <w:t xml:space="preserve"> yüzölçümlü alanların işletilmesi hakkı Mersin Büyükşehir Belediyesi tasarrufuna geçmiştir.</w:t>
      </w:r>
    </w:p>
    <w:p>
      <w:pPr>
        <w:pStyle w:val="Normal"/>
        <w:ind w:firstLine="708"/>
        <w:jc w:val="both"/>
        <w:rPr/>
      </w:pPr>
      <w:r>
        <w:rPr>
          <w:sz w:val="22"/>
          <w:szCs w:val="24"/>
        </w:rPr>
        <w:t>Protokol ile tasarrufu Mersin Büyükşehir Belediyesi’ne geçen alanların işletilmesi yönünde Mersin Büyükşehir Belediyesi Denizkızı Turizm A.Ş.nin İdaremize müracaatı olmuştur.</w:t>
      </w:r>
    </w:p>
    <w:p>
      <w:pPr>
        <w:pStyle w:val="Normal"/>
        <w:ind w:firstLine="708"/>
        <w:jc w:val="both"/>
        <w:rPr/>
      </w:pPr>
      <w:r>
        <w:rPr>
          <w:sz w:val="22"/>
          <w:szCs w:val="24"/>
        </w:rPr>
        <w:t>İl Milli Emlak Müdürlüğü ile Mersin Büyükşehir Belediyesi arasında yapılan Mezitli İlçesi kıyı alanlarının kullanımına yönelik olarak yapılan protokol içeriğinde belirlenen bedel üzerinden kullanımına izin verilmiş alanların İdaremize ait şirketlerce de işletilebileceği hususu ayrıca belirtilmiştir.</w:t>
      </w:r>
    </w:p>
    <w:p>
      <w:pPr>
        <w:pStyle w:val="Normal"/>
        <w:ind w:firstLine="708"/>
        <w:jc w:val="both"/>
        <w:rPr/>
      </w:pPr>
      <w:r>
        <w:rPr>
          <w:sz w:val="22"/>
          <w:szCs w:val="24"/>
        </w:rPr>
        <w:t>5216 Sayılı Büyükşehir Belediyesi Kanunu’nun 26. Maddesine istinaden, Büyükşehir Belediyesi kendisine verilen görev ve hizmet alanlarında, ilgili mevzuatta belirtilen usullere göre sermaye şirketleri kurabilir. Kendine ait büfe, otopark ve çay bahçelerini işletebilir ya da bu yerleri belediye bu maddeye istinaden teşekkül ettirilen şirketlere 2886 Sayılı Devlet İhale Kanunu hükümlerine tabi olmaksızın, belediye meclisi tarafından belirlenecek süre ve bedelle işletilmesini devredebilir, hükmü yer almaktadır.</w:t>
      </w:r>
    </w:p>
    <w:p>
      <w:pPr>
        <w:pStyle w:val="Normal"/>
        <w:ind w:firstLine="708"/>
        <w:jc w:val="both"/>
        <w:rPr/>
      </w:pPr>
      <w:r>
        <w:rPr>
          <w:sz w:val="22"/>
          <w:szCs w:val="24"/>
        </w:rPr>
        <w:t>Alınan yasa hükmü uyarınca; işletilme hakkı 10 yıllığına Mersin Büyükşehir Belediyesi’nde bulunan Mersin İli, Mezitli İlçesi, Mezitli, Davultepe, Tece Mahallelerinde bulunan Devletin Hüküm ve Tasarrufu Altındaki 11 adet kıyı alanlarının protokol süresi olan 10 yıllık süre ile 15.06.2017 tarihli Mersin Defterdarlığı İl Milli Emlak Müdürlüğü ile Mersin Büyükşehir Belediyesi arasında imzalanan protokol kapsamında işletilmek ve söz konusu alan için hazırlanan proje kapsamındaki imalatların şirket tarafından yapımı, Mersin Büyükşehir Belediyesince Milli Emlak Müdürlüğü’ne yatırılacak cari yıl maktu kira bedelinin altında olmayacak şekilde belediye meclisince belirlenen kira bedeli üzerinden işletme hakkının Mersin Büyükşehir Belediyesi Denizkızı Turizm A.Ş.ye devir edilmesi,</w:t>
      </w:r>
    </w:p>
    <w:p>
      <w:pPr>
        <w:pStyle w:val="Normal"/>
        <w:ind w:firstLine="708"/>
        <w:jc w:val="both"/>
        <w:rPr/>
      </w:pPr>
      <w:r>
        <w:rPr>
          <w:sz w:val="22"/>
          <w:szCs w:val="24"/>
        </w:rPr>
        <w:t xml:space="preserve">Ayrıca protokolün 7. maddesinin 4. fıkrasının (a) bendine istinaden cari yıl kira süresi sonuna kadar elde edilen hasılatın yüzde ikisinin, cari yıl maktu kira bedelinden (maktu kira bedeli yılları itibariyle Türkiye İstatistik Kurumunca yayımlanan üretici fiyatları Endeksi- bir önceki yılın aynı ayına göre yüzde değişim oranında arttırılarak esas alınacaktır.) fazla olması halinde, hasılatın yüzde ikisinden cari yıl maktu kira bedeli düşülerek bulunan fark, Mersin Büyükşehir Belediyesi adına cari yıl kira süresinin bitiminden itibaren bir ay içerisinde, hazineye arz bedeli olarak Mersin Büyükşehir Belediyesi Denizkızı Turizm A.Ş. tarafından yatırılması ile ilgili teklifin gündeme alınarak, </w:t>
      </w:r>
      <w:r>
        <w:rPr>
          <w:b/>
          <w:sz w:val="22"/>
          <w:szCs w:val="24"/>
        </w:rPr>
        <w:t xml:space="preserve">Plan ve Bütçe Komisyonu ile Mersin Büyükşehir Belediyesi’nin Ortak Olduğu Şirketlerin Hesaplarını İnceleme </w:t>
      </w:r>
      <w:r>
        <w:rPr>
          <w:b/>
          <w:sz w:val="22"/>
          <w:szCs w:val="24"/>
          <w:lang w:val="en-US" w:eastAsia="en-US"/>
        </w:rPr>
        <w:t xml:space="preserve">Komisyonu'na müştereken havalesine, </w:t>
      </w:r>
      <w:r>
        <w:rPr>
          <w:sz w:val="22"/>
          <w:szCs w:val="24"/>
          <w:lang w:val="en-US" w:eastAsia="en-US"/>
        </w:rPr>
        <w:t>yapılan iş'ari oylama neticesinde mevcudun oy birliği ile karar verilmiştir.</w:t>
      </w:r>
    </w:p>
    <w:p>
      <w:pPr>
        <w:pStyle w:val="Normal"/>
        <w:ind w:firstLine="708"/>
        <w:jc w:val="both"/>
        <w:rPr>
          <w:sz w:val="22"/>
          <w:szCs w:val="24"/>
          <w:lang w:val="en-US" w:eastAsia="en-US"/>
        </w:rPr>
      </w:pPr>
      <w:r>
        <w:rPr>
          <w:sz w:val="22"/>
          <w:szCs w:val="24"/>
          <w:lang w:val="en-US" w:eastAsia="en-US"/>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134" w:right="107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11-14T10:27:00Z</cp:lastPrinted>
  <dcterms:modified xsi:type="dcterms:W3CDTF">2018-02-12T08:54:00Z</dcterms:modified>
  <cp:revision>203</cp:revision>
  <dc:subject/>
  <dc:title/>
</cp:coreProperties>
</file>